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INTERLAKEN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98"/>
        <w:gridCol w:w="2479"/>
        <w:gridCol w:w="2450"/>
      </w:tblGrid>
      <w:tr>
        <w:trPr>
          <w:trHeight w:val="4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gle-Famil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$1,164.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$344.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$1,508.68</w:t>
            </w:r>
          </w:p>
        </w:tc>
      </w:tr>
      <w:tr>
        <w:trPr>
          <w:trHeight w:val="2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wnhom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$761.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$344.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$1,106.05</w:t>
            </w:r>
          </w:p>
        </w:tc>
      </w:tr>
      <w:tr>
        <w:trPr>
          <w:trHeight w:val="2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wnhomes (Addition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$1,217.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$344.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$1,561.8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3-2024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3 through September 30, 2024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6:00Z</dcterms:created>
  <dc:creator>Joni Hayworth</dc:creator>
  <dc:description/>
  <dc:language>en-US</dc:language>
  <cp:lastModifiedBy/>
  <cp:lastPrinted>2017-06-09T10:37:00Z</cp:lastPrinted>
  <dcterms:modified xsi:type="dcterms:W3CDTF">2023-07-21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a20147ac74f934d344c800a5a0a490ea8a7ab392a04763d7fd164be4085f4f</vt:lpwstr>
  </property>
  <property fmtid="{D5CDD505-2E9C-101B-9397-08002B2CF9AE}" pid="3" name="Operator">
    <vt:lpwstr>Joni Hayworth</vt:lpwstr>
  </property>
</Properties>
</file>